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84772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АРАЙСКОГО  МУНИЦИПАЛЬНОГО  ОБРАЗОВАН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ановского муниципального района  Саратовской области</w:t>
      </w:r>
    </w:p>
    <w:p>
      <w:pPr>
        <w:pStyle w:val="Normal"/>
        <w:spacing w:before="0" w:after="0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 xml:space="preserve">№  </w:t>
      </w:r>
      <w:r>
        <w:rPr/>
        <w:t>14-р</w:t>
      </w:r>
    </w:p>
    <w:p>
      <w:pPr>
        <w:pStyle w:val="Normal"/>
        <w:rPr/>
      </w:pPr>
      <w:r>
        <w:rPr/>
        <w:t xml:space="preserve">                    </w:t>
      </w:r>
      <w:r>
        <w:rPr/>
        <w:t>от 02 июня  2009года                                                                                              с.Большой Кар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 разделении дома на две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амостоятельные части и присвоени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м и земельным участкам новых почтовых адрес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Во исполнение Федерального закона «О государственной регистрации на недвижимое имущество и сделок с ним» от 21.07.1997года №123-ФЗ, с целью упорядочения почтового адреса жилого дома в селе Большой Карай  Романовского района Саратовской области, на основании заявлений Григорьева Сергея Дмитриевича и Самойлова Виктора Иванович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ind w:firstLine="708"/>
        <w:rPr/>
      </w:pPr>
      <w:r>
        <w:rPr/>
        <w:t>1.Считать дом, расположенный по адресу : Саратовская область , Романовский район, село Большой Карай, ул.Мелиоративная , дом № 12,состоящим из двух частей, каждая из которых включает в себя изолированное жилое помещение.</w:t>
      </w:r>
    </w:p>
    <w:p>
      <w:pPr>
        <w:pStyle w:val="Normal"/>
        <w:ind w:firstLine="708"/>
        <w:rPr/>
      </w:pPr>
      <w:r>
        <w:rPr/>
        <w:t>2.Присвоить частям дома и земельному  участку  следующие почтовые адреса :</w:t>
      </w:r>
    </w:p>
    <w:p>
      <w:pPr>
        <w:pStyle w:val="Normal"/>
        <w:rPr/>
      </w:pPr>
      <w:r>
        <w:rPr/>
        <w:t>-части дома, включающей в себя изолированное жилое помещение, состоящее из трех комнат общей площадью 59,1  кв.м., в том числе жилой 34,6 кв.м. и  земельному  участку  площадью  1100 кв.м., расположенной по адресу : Саратовская область , Романовский район, село Большой Карай , ул.Мелиоративная , дом № 12 А;</w:t>
      </w:r>
    </w:p>
    <w:p>
      <w:pPr>
        <w:pStyle w:val="Normal"/>
        <w:rPr/>
      </w:pPr>
      <w:r>
        <w:rPr/>
        <w:t>-части дома , включающей в себя изолированное жилое помещение, состоящее трех   комнат общей площадью 51,9 кв.м., в том числе жилой 35,4 кв.м.и земельному участку площадью 2100 кв.м., расположенной по адресу : Саратовская область ,Романовский район, село Большой Карай, ул.Мелиоративная, дом № 12 Б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.о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главы Большекарайского</w:t>
      </w:r>
    </w:p>
    <w:p>
      <w:pPr>
        <w:pStyle w:val="Normal"/>
        <w:spacing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Н.Н.Стукл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6a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26a50"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26a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72</Words>
  <Characters>1552</Characters>
  <CharactersWithSpaces>18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36:00Z</dcterms:created>
  <dc:creator>Наталья Николаевна</dc:creator>
  <dc:description/>
  <dc:language>en-US</dc:language>
  <cp:lastModifiedBy>Наталья Николаевна</cp:lastModifiedBy>
  <cp:lastPrinted>2009-08-06T06:32:00Z</cp:lastPrinted>
  <dcterms:modified xsi:type="dcterms:W3CDTF">2009-08-06T06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